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utting It All Together</w:t>
      </w:r>
    </w:p>
    <w:p>
      <w:pPr>
        <w:pStyle w:val="Normal"/>
        <w:jc w:val="center"/>
        <w:rPr>
          <w:b/>
          <w:b/>
          <w:i/>
          <w:i/>
        </w:rPr>
      </w:pPr>
      <w:r>
        <w:rPr>
          <w:b/>
          <w:i/>
        </w:rPr>
        <w:t>Caroline, Jessica, Eunice, Mayra, Wendy</w:t>
      </w:r>
    </w:p>
    <w:p>
      <w:pPr>
        <w:pStyle w:val="Normal"/>
        <w:rPr>
          <w:b/>
          <w:b/>
          <w:i/>
          <w:i/>
        </w:rPr>
      </w:pPr>
      <w:r>
        <w:rPr>
          <w:b/>
          <w:i/>
        </w:rPr>
      </w:r>
    </w:p>
    <w:tbl>
      <w:tblPr>
        <w:tblW w:w="8784" w:type="dxa"/>
        <w:jc w:val="left"/>
        <w:tblInd w:w="-5" w:type="dxa"/>
        <w:tblLayout w:type="fixed"/>
        <w:tblCellMar>
          <w:top w:w="0" w:type="dxa"/>
          <w:left w:w="108" w:type="dxa"/>
          <w:bottom w:w="0" w:type="dxa"/>
          <w:right w:w="108" w:type="dxa"/>
        </w:tblCellMar>
      </w:tblPr>
      <w:tblGrid>
        <w:gridCol w:w="1670"/>
        <w:gridCol w:w="1899"/>
        <w:gridCol w:w="1670"/>
        <w:gridCol w:w="1776"/>
        <w:gridCol w:w="1769"/>
      </w:tblGrid>
      <w:tr>
        <w:trPr>
          <w:trHeight w:val="9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ies of Learning</w:t>
            </w:r>
          </w:p>
          <w:p>
            <w:pPr>
              <w:pStyle w:val="Normal"/>
              <w:rPr>
                <w:b/>
                <w:b/>
              </w:rPr>
            </w:pPr>
            <w:r>
              <w:rPr>
                <w:b/>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he current learning theories state that learning is an active and participative experience where knowledge is constructed by interacting and adapting to one’s environment and making connections between knew knowledge and previous experiences.  This concept is reinforced by brain development research, which has demonstrated that “the brain takes in data only through the sensory perceptions that enter through the windows of the body’s five senses”. (</w:t>
            </w:r>
            <w:r>
              <w:rPr>
                <w:i/>
                <w:iCs/>
              </w:rPr>
              <w:t xml:space="preserve">Lawrence Lowery, “How New Science </w:t>
              <w:br/>
              <w:t xml:space="preserve">Curriculums Reflect Brain Research.”)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learning theories state that people have different perceptions and understandings of their experiences, which they communicate in different ways.  Working in a team signifies understanding this premise and accepting others views, opinions and ideas as valuable ways of seeing things in a different light.    </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hould be based on learning theories, which in turn are founded on solid research and not on opinions, beliefs, or myths. These learning theories will affect different components of the Early Childhood Program Structure such as the Psychological, Temporal and Physical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n Early Childhood to be effective, it needs to be powered by the philosophy of learning theories. However, it takes a long time for change to take place in Early Childhood. For change to occur in EC, quality professional development is vital for teachers. Change does not look the same in everybody. Teachers need to be involved and heard in the process of change - they have to buy in. Teachers react differently to change – not everybody wants to change.  Change can be considered a term of challenge because you need to adapt to it no matter what. Teachers who really want to help others through the change process, they need to take into consideration positive communication.</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p>
            <w:pPr>
              <w:pStyle w:val="Normal"/>
              <w:rPr>
                <w:b/>
                <w:b/>
              </w:rPr>
            </w:pPr>
            <w:r>
              <w:rPr>
                <w:b/>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 positive teaching program has to be developed and nurtured by many components such as skills and knowledge, resources, and assessment. This should be structured by a team of professionals who have many ideas that can be put together to make a whole. This is where multiple intelligences come together and work hand in hand.</w:t>
            </w:r>
          </w:p>
          <w:p>
            <w:pPr>
              <w:pStyle w:val="Normal"/>
              <w:rPr>
                <w:szCs w:val="18"/>
              </w:rPr>
            </w:pPr>
            <w:r>
              <w:rPr>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earn in the context of important relationships. Early care and nurture have a decisive, long-lasting impact on how people develop, their ability to learn and their capacity to regulate their own emotions. Research on the impact of early attachments confirms that warm, responsive care giving is essential to healthy brain development. So let’s provide a safe learning environment for our student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now shows that the care babies get has dramatic and long-term effects on how children develop and learn, on how they cope with stress, and on how they react to the world around them. In fact, science tells us that the right kind of experiences in their early years can actually help our children's brains to grow! And, that it can affect how they continue to learn later on in life. Just as good food and exercise can help our bodies grow, good early learning experiences can help our brains grow. This is why we need to provide our students new methods for learning. Positive changes in their life will help their brains develop. </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p>
            <w:pPr>
              <w:pStyle w:val="Normal"/>
              <w:rPr>
                <w:b/>
                <w:b/>
              </w:rPr>
            </w:pPr>
            <w:r>
              <w:rPr>
                <w:b/>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 positive teaching program has to be developed and nurtured by many components such as skills and knowledge, resources, and assessment. This should be structured by a team of professionals who have many ideas that can be put together to make a whole. This is where multiple intelligences come together and work hand in hand.</w:t>
            </w:r>
          </w:p>
          <w:p>
            <w:pPr>
              <w:pStyle w:val="Normal"/>
              <w:rPr>
                <w:szCs w:val="18"/>
              </w:rPr>
            </w:pPr>
            <w:r>
              <w:rPr>
                <w:szCs w:val="18"/>
              </w:rPr>
            </w:r>
          </w:p>
        </w:tc>
        <w:tc>
          <w:tcPr>
            <w:tcW w:w="16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In order for the EC program that you have decided to implement at your school, the teaching team needs to know it well and understand it so that every one knows where they’re going and how to get there. This way if someone from the team needs extra help understanding the process, the rest of the team can come out and rescue him or her. There needs to be support and encouragements from everyone in the team. Ideas need to float to help each other carry the task as smoothly as possibl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all aware that change is not easy. In fact change is what has driven some people to failure. Some people work better if there is constant change on what they are doing, others need to be motivated into change. But why should change be so difficult if you work as a team with your co workers. If the team really exists change will not be hard or frustrating on the contraire it will be easy because you are not alone, you are not the only one changing. And let us not forget that the changes we make are for our students to receive a better education.   </w:t>
            </w:r>
          </w:p>
        </w:tc>
      </w:tr>
      <w:tr>
        <w:trPr>
          <w:trHeight w:val="21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p>
            <w:pPr>
              <w:pStyle w:val="Normal"/>
              <w:rPr>
                <w:b/>
                <w:b/>
              </w:rPr>
            </w:pPr>
            <w:r>
              <w:rPr>
                <w:b/>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vironment, in which a child´s mind is exposed, should be one that provides safety and curiosity. This could be considered the foundation to the development of the brain. There are no limitations in their learning.   Children are assumed to have better understanding of things around them when they are curious and actively involved in their own learning. Feeling safe is also important as for their mind is more set into the world around with out having to worry about anything. </w:t>
            </w:r>
            <w:r>
              <w:rPr>
                <w:rFonts w:cs="Comic Sans MS" w:ascii="Comic Sans MS" w:hAnsi="Comic Sans M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ur only goal as teachers is for our students to be exposed to learning theories as much as possible. Who better to help them in the process than us their teachers?  Establishing effective early childhood teams requires planning, involving active team members, and finding motivating leaders. Effective teams work together to establish and maintain the team, conduct productive meetings, promote effective leadership, and solve problems. Successful collaborative early childhood teams are not mandated by law, they evolve over time. Commitment, cooperation, care and attention to the logistics of working together are critical to successful teamwork.</w:t>
            </w:r>
          </w:p>
        </w:tc>
        <w:tc>
          <w:tcPr>
            <w:tcW w:w="17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s-ES"/>
              </w:rPr>
            </w:pPr>
            <w:r>
              <w:rPr>
                <w:lang w:eastAsia="es-ES"/>
              </w:rPr>
              <w:t>Teachers are regularly challenged in their teaching roles</w:t>
            </w:r>
          </w:p>
          <w:p>
            <w:pPr>
              <w:pStyle w:val="Normal"/>
              <w:autoSpaceDE w:val="false"/>
              <w:rPr>
                <w:lang w:eastAsia="es-ES"/>
              </w:rPr>
            </w:pPr>
            <w:r>
              <w:rPr>
                <w:lang w:eastAsia="es-ES"/>
              </w:rPr>
              <w:t>to review their beliefs and practices in order to implement imposed educational change while</w:t>
            </w:r>
          </w:p>
          <w:p>
            <w:pPr>
              <w:pStyle w:val="Normal"/>
              <w:autoSpaceDE w:val="false"/>
              <w:rPr/>
            </w:pPr>
            <w:r>
              <w:rPr>
                <w:lang w:eastAsia="es-ES"/>
              </w:rPr>
              <w:t>continuing to deliver quality education to their students.</w:t>
            </w:r>
            <w:r>
              <w:rPr>
                <w:rFonts w:cs="TimesNewRomanPSMT" w:ascii="TimesNewRomanPSMT" w:hAnsi="TimesNewRomanPSMT"/>
                <w:lang w:eastAsia="es-ES"/>
              </w:rPr>
              <w:t xml:space="preserve"> </w:t>
            </w:r>
            <w:r>
              <w:rPr>
                <w:lang w:eastAsia="es-ES"/>
              </w:rPr>
              <w:t>The teaching profession is constantly undergoing scrutiny and is the focus of continuous</w:t>
            </w:r>
          </w:p>
          <w:p>
            <w:pPr>
              <w:pStyle w:val="Normal"/>
              <w:rPr/>
            </w:pPr>
            <w:r>
              <w:rPr>
                <w:lang w:eastAsia="es-ES"/>
              </w:rPr>
              <w:t xml:space="preserve">change. We need to be ready for those changes to come and grasp on to them as tight as we can as they are the new keys to EC education. If we don´t we might not be giving our students the education that they deserve. It is our job as well to mentor those teachers who are not that into change. Let’s not be selfish and share what we know with our colleagues. </w:t>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p>
            <w:pPr>
              <w:pStyle w:val="Normal"/>
              <w:rPr>
                <w:b/>
                <w:b/>
              </w:rPr>
            </w:pPr>
            <w:r>
              <w:rPr>
                <w:b/>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s-ES"/>
              </w:rPr>
            </w:pPr>
            <w:r>
              <w:rPr>
                <w:szCs w:val="28"/>
                <w:lang w:eastAsia="es-ES"/>
              </w:rPr>
              <w:t>Change as we have discussed is not easy. Not easy for us or our students. Our Brain is used to something and with change it could go crazy. This is where mentoring takes place. A mentor is the person whom with new ideas and teaching experience can help the one who is not taking change as a positive thing</w:t>
            </w:r>
            <w:r>
              <w:rPr>
                <w:sz w:val="20"/>
                <w:szCs w:val="28"/>
                <w:lang w:eastAsia="es-ES"/>
              </w:rPr>
              <w:t xml:space="preserve">. </w:t>
            </w:r>
            <w:r>
              <w:rPr/>
              <w:t>The human brain has a remarkable capacity to change but timing is crucial. While learning continues throughout the life cycle, there are "prime times" for optimal development. Negative experiences or the absence of appropriate stimulation at certain times has more serious and sustained effects. This ability of the brain to change in response to the environment is called the brain's "neuroplasticity."</w:t>
            </w:r>
          </w:p>
          <w:p>
            <w:pPr>
              <w:pStyle w:val="Normal"/>
              <w:rPr>
                <w:szCs w:val="28"/>
                <w:lang w:eastAsia="es-ES"/>
              </w:rPr>
            </w:pPr>
            <w:r>
              <w:rPr>
                <w:szCs w:val="28"/>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s-MX"/>
              </w:rPr>
              <w:t xml:space="preserve">The importance of team building is crucial for when change comes. Those who have more experience or like to try new teaching methods have to transmit them to those who are not open to change or trying ne new things. </w:t>
            </w:r>
            <w:r>
              <w:rPr>
                <w:bCs/>
                <w:lang w:eastAsia="es-ES"/>
              </w:rPr>
              <w:t xml:space="preserve"> A mentor is defined as a knowledgeable and experienced guide, a</w:t>
            </w:r>
          </w:p>
          <w:p>
            <w:pPr>
              <w:pStyle w:val="Normal"/>
              <w:autoSpaceDE w:val="false"/>
              <w:rPr/>
            </w:pPr>
            <w:r>
              <w:rPr>
                <w:bCs/>
                <w:lang w:eastAsia="es-ES"/>
              </w:rPr>
              <w:t xml:space="preserve">trusted ally and advocate, and a caring role model. </w:t>
            </w:r>
            <w:r>
              <w:rPr>
                <w:lang w:eastAsia="es-ES"/>
              </w:rPr>
              <w:t>An effective mentor</w:t>
            </w:r>
          </w:p>
          <w:p>
            <w:pPr>
              <w:pStyle w:val="Normal"/>
              <w:autoSpaceDE w:val="false"/>
              <w:rPr>
                <w:lang w:eastAsia="es-ES"/>
              </w:rPr>
            </w:pPr>
            <w:r>
              <w:rPr>
                <w:lang w:eastAsia="es-ES"/>
              </w:rPr>
              <w:t>is respectful, reliable, patient, trustworthy, and a very good listener and communica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eaching methods are at our beck and call. Therefore we need to study and adapt them to our teaching. Teachers need to implement new things in their classroom always taking into consideration child safety and creativity. Teach children that change is important and healthy. Changes should be made as long as education is fruitful for our students. </w:t>
            </w:r>
          </w:p>
        </w:tc>
        <w:tc>
          <w:tcPr>
            <w:tcW w:w="17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Mediumtext1">
    <w:name w:val="medium_text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5:00Z</dcterms:created>
  <dc:creator> </dc:creator>
  <dc:description/>
  <cp:keywords/>
  <dc:language>en-US</dc:language>
  <cp:lastModifiedBy>Usuario</cp:lastModifiedBy>
  <dcterms:modified xsi:type="dcterms:W3CDTF">2010-05-03T02:53:00Z</dcterms:modified>
  <cp:revision>21</cp:revision>
  <dc:subject/>
  <dc:title>Putting It All Together</dc:title>
</cp:coreProperties>
</file>